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8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Уља и мазива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Душанка Мара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 dusanka.maravic@gspns.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b/>
          <w:b/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8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Уља и мазива.</w:t>
      </w:r>
    </w:p>
    <w:p>
      <w:pPr>
        <w:pStyle w:val="Normal"/>
        <w:ind w:left="360" w:first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039"/>
        <w:gridCol w:w="1800"/>
        <w:gridCol w:w="2970"/>
      </w:tblGrid>
      <w:tr>
        <w:trPr>
          <w:trHeight w:val="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color w:val="000000"/>
                <w:lang w:val="sr-RS"/>
              </w:rPr>
              <w:t>Уља за возила са погоном на компримовани природни 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RS"/>
              </w:rPr>
              <w:t>5.700.000,0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/>
              <w:t>09200000 - Производи од нафте, угља и уља</w:t>
            </w:r>
          </w:p>
        </w:tc>
      </w:tr>
      <w:tr>
        <w:trPr>
          <w:trHeight w:val="2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>Уља за возила са погоном на дизел гор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sr-RS"/>
              </w:rPr>
              <w:t>2.300.000,0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Вредност оквирног споразума је: </w:t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>Уља и мазива</w:t>
      </w:r>
      <w:r>
        <w:rPr>
          <w:b/>
          <w:color w:val="000000"/>
          <w:lang w:val="sr-CS" w:eastAsia="en-US"/>
        </w:rPr>
        <w:t>..</w:t>
      </w:r>
      <w:r>
        <w:rPr>
          <w:b/>
          <w:lang w:val="sr-RS"/>
        </w:rPr>
        <w:t>..........</w:t>
      </w:r>
      <w:r>
        <w:rPr>
          <w:b/>
        </w:rPr>
        <w:t>...</w:t>
      </w:r>
      <w:r>
        <w:rPr>
          <w:b/>
          <w:lang w:val="sr-RS"/>
        </w:rPr>
        <w:t>...............................</w:t>
      </w:r>
      <w:r>
        <w:rPr>
          <w:b/>
          <w:lang w:val="sr-Latn-RS"/>
        </w:rPr>
        <w:t>....................................................</w:t>
      </w:r>
      <w:r>
        <w:rPr>
          <w:b/>
          <w:lang w:val="sr-RS"/>
        </w:rPr>
        <w:t>.</w:t>
      </w:r>
      <w:r>
        <w:rPr>
          <w:b/>
          <w:lang w:val="sr-Latn-RS"/>
        </w:rPr>
        <w:t>.</w:t>
      </w:r>
      <w:r>
        <w:rPr>
          <w:b/>
          <w:bCs/>
          <w:lang w:val="sr-Latn-RS"/>
        </w:rPr>
        <w:t xml:space="preserve">8.000.000,00 </w:t>
      </w:r>
      <w:r>
        <w:rPr>
          <w:b/>
          <w:lang w:val="sr-CS"/>
        </w:rPr>
        <w:t>РС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ручилац ће вредност добара платити Испоручиоцу у року до </w:t>
      </w:r>
      <w:r>
        <w:rPr>
          <w:b/>
          <w:bCs/>
          <w:color w:val="000000"/>
          <w:lang w:val="sr-CS"/>
        </w:rPr>
        <w:t>45 (четрдесетпет) дана</w:t>
      </w:r>
      <w:r>
        <w:rPr>
          <w:color w:val="000000"/>
          <w:lang w:val="sr-CS"/>
        </w:rPr>
        <w:t xml:space="preserve"> од дана пријема исправног рачуна, на основу обострано потписаног појединачног уговора, или издате наруџбенице о јавној набавци, у складу са овим оквирним споразумом, а на основу документа којим је потврђена испорука добара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3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>___ (максимум 7 дана)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есто испоруке: ФЦО ЈГСП Нови Сад, Футошки пут 46, 21000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_____</w:t>
      </w:r>
      <w:r>
        <w:rPr>
          <w:b/>
          <w:lang w:val="en-US" w:eastAsia="en-US"/>
        </w:rPr>
        <w:t xml:space="preserve"> месеца</w:t>
      </w:r>
      <w:r>
        <w:rPr>
          <w:b/>
          <w:lang w:val="sr-RS" w:eastAsia="en-US"/>
        </w:rPr>
        <w:t>/и (најмање 12 месеци)</w:t>
      </w:r>
      <w:r>
        <w:rPr>
          <w:lang w:val="sr-RS" w:eastAsia="en-US"/>
        </w:rPr>
        <w:t xml:space="preserve"> рачунајући од дана записничке примопредаје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  <w:bookmarkEnd w:id="4"/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bookmarkEnd w:id="3"/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РУГИ ДОКУМЕНТИ КОЈИ СЕ ЗАХТЕВАЈУ У ПОНУДИ: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уга документа која је понуђач у обавези да достави уз понуду су детаљно описана у делу конкурсне документације „Техничка спецификација“, за сваку партију посебно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ражена документа обавезно доставити уз понуду, у супротном понуда ће бити одбијена као неприхватљива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bCs/>
          <w:lang w:val="sr-RS"/>
        </w:rPr>
        <w:t xml:space="preserve">За озбиљност понуде - </w:t>
      </w:r>
      <w:r>
        <w:rPr>
          <w:b/>
          <w:iCs/>
          <w:lang w:val="sr-RS"/>
        </w:rPr>
        <w:t>за партију 1 и 2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lang w:val="sr-RS" w:eastAsia="en-US"/>
        </w:rPr>
        <w:t xml:space="preserve">Уља и мазива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78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уновчити меницу дату уз понуду 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2) понуђач коме је додељен уговор благовремено не потпише исти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Наручилац ће вратити менице понуђачима одмах након закључења уговора 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дату меницу 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вим оквирним споразумом или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е достави средство обезбеђења уз појединачни уговор који Наручилац и Испоручилац закључе по основу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 ПОЈЕДИНАЧНИ УГОВОРИ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 испуњење уговорних обавеза 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појединачног уговора на основу оквирног споразума, преда Наручиоцу 1 (једну) бланко сопствену меницу као средство обезбеђења за испуњење уговорних обавеза посл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важења менице мора бити за 30 (тридесет) дана дужи од истека важења појединачног уговор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дату меницу у случају да Испоручилац не извршава све своје обавезе у роковима и на начин предвиђен појединачним уговором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о у току реализације уговорених обавеза, дође до померања рокова за извршење, рок трајања средства финансијског обезбеђења се продужав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отклањање недостатака у гарантном року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ручилац се обавезује да у моменту записничке примопредаје добра, преда Наручиоцу једну бланко сопствену (соло) меницу, као обезбеђење за отклањање недостатака у гарантном року, која мора бити евидентирана у Регистру меница и овлашћења Народне банке Србије и за коју Испоручилац мора доставити потврду о регистрацији менице, односно листинг са сајта НБС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ница мора бити оверена печатом (уколико Испоручилац користи печат у пословном односу са банком) и потписана од стране лица овлашћеног за потписивање, а уз исту мора бити достављено попуњено и оверено менично овлашћење, са назначеним износом од 5% од укупне вредности појединачног уговора о јавној набавци без ПДВ-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важења менице мора бити 5 (пет) дана дужи од гарантног рок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средство обезбеђења за отклањање недостатака у гарантном року у случају да Испоручилац не изврши обавезу отклањања недостатака или пропуста који би могли да умање могућност коришћења предмета уговора у гарантном року.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MS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2:00Z</dcterms:created>
  <dc:creator>Katarina</dc:creator>
  <dc:description/>
  <dc:language>en-US</dc:language>
  <cp:lastModifiedBy>Jasmina Dapcevic</cp:lastModifiedBy>
  <cp:lastPrinted>2020-07-21T11:24:00Z</cp:lastPrinted>
  <dcterms:modified xsi:type="dcterms:W3CDTF">2022-08-24T12:22:00Z</dcterms:modified>
  <cp:revision>2</cp:revision>
  <dc:subject/>
  <dc:title/>
</cp:coreProperties>
</file>